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EXURE -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-LOAD LIKELY TO BE ACHIEVED BY CPWD ZONES DURING 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mount in Cror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62"/>
        <w:gridCol w:w="2196"/>
        <w:gridCol w:w="2196"/>
        <w:gridCol w:w="2196"/>
        <w:gridCol w:w="21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on I/c Deposit wo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ance I/c Deposit wo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 Financi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work load     2 + 3x2.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ctual up to November 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3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9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53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ikely expenditure for balance period i.e. up to March 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1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2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4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6.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otal anticipated expenditure for the year 2002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4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2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07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59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exur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RA LIKELY TO BE COMPLETED DURING 2002-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0"/>
        <w:gridCol w:w="1277"/>
        <w:gridCol w:w="1281"/>
        <w:gridCol w:w="1282"/>
        <w:gridCol w:w="1278"/>
        <w:gridCol w:w="1282"/>
        <w:gridCol w:w="883"/>
        <w:gridCol w:w="1080"/>
        <w:gridCol w:w="1908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y/Location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 OF QUARTER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st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of Qtrs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a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p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/ New Mumba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a, CPW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man &amp; Nicob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  <w:p>
            <w:pPr>
              <w:pStyle w:val="Normal"/>
              <w:rPr/>
            </w:pPr>
            <w:r>
              <w:rPr/>
              <w:t xml:space="preserve">Andrews Gunj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 Ba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Nag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Pu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Pu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 + 60 S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Annexure-5A</w:t>
      </w:r>
    </w:p>
    <w:p>
      <w:pPr>
        <w:pStyle w:val="TextBody"/>
        <w:rPr/>
      </w:pPr>
      <w:r>
        <w:rPr/>
        <w:t>Important events/ foundation stone laying ceremonies/inauguration etc during 2002-2003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 xml:space="preserve"> </w:t>
      </w:r>
      <w:r>
        <w:rPr>
          <w:b/>
        </w:rPr>
        <w:t>La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"/>
        <w:gridCol w:w="3479"/>
        <w:gridCol w:w="1390"/>
        <w:gridCol w:w="876"/>
        <w:gridCol w:w="140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vent actually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guration of new Admn and hostel building for Krishi Vigyan Kendra at Gonikopp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guaration of office building for AG (Audit I&amp;I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guration of CPWD BFD office at Bhu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C/o school building and staff qrs. For Kendriya Vidhayal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kakul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guration of C/o staff qrs. For income tax dept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na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for 50 bedded hospital building foe ITBP at Behl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gar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guration of staff qrs. For central excise at Kankanad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ying ceremony for the works of C.O. Boat Jetty at Emakulam Wharf and C/o pay and use toilets at Coch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building of Regional Research Institute of Sidha at Pondicher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icher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New Bldg for Central Water Commission at Coimbat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odg of office &amp; residential accommodation for C/Excise &amp; Anti-Evation Deptt. At Cochin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Development works at Khunrushetra on 20.5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rrushet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New Custom House at Tuticorin 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icorinpo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Income Tax Building at Gulbar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arg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Wayside Cafeteria at Ado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School of Medical Education building for MG University at Kottay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Administrative Institutional and Resid. Complex for Regional Vocation Tr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Women at Jhalan Dungri at Jaip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ying ceremony for the work of construction of College of Applied Science at Payyapad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ing of foundation stone of B/wall at Sector-5 R.K.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ing of foundation stone of B/wall at Sec-9, R.K.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/Wall at Sec-2,3,4,7,8 &amp; 12 R.K.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Aayakar Bhawan &amp; Staff qrs. For I/Tax Deptt. At Bagalk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lko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order road from Dharamshala to Bediabet by ADG (Borde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Yatri Niwas at Calic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u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T Building was inaugurated on 14.8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Hotel Management Institute at Gurdasp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asp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Ajanta &amp; Ell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nta Ell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I/Tax Bld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office building &amp; staff qrs. For SIB at Sultan Baz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C/o 111 Nos staff qrs for I/Tax Deptt. At Road No. 10 Banjara Hil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I/Tax office building at AC Guar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Semi-permanent residential/ non residential structures for RTC III CRPF Pering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the proposed building for Child Development Centre at Thiruvanantha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vanthapur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New Office building for AG Kottay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anteen block for CPCRI at Kidu, Net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Area improvement of Bascon Bungalow at Nehru Park in vicinity of Corpor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126 Nos. girls hostel for SC/ST welfare at</w:t>
            </w:r>
          </w:p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business Management school for Assam University Silc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20 Nos. Professors Qrts and VC Bunglow for Assam University at Silc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uilding for Pharmaseutical Science for MG University at Thalappady, Kottay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office building for Regional Labour Commissioner at Coch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ying and tree Plannation ceremony at Dr. Shyama Prasad Mukherjee Park, Model Tow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uguration of Tripura Guest House at Chanakyap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(i) 400 M track with Pavillion. (ii) 56 Nos Trainees, Hostel. (iii) Hostel for 150 SO’s Trainees (Block B) for CISF/NI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guration of SO’s dormatry at GC CRPF Yelahanka Banngal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uguration of officer’s Mess, BSF at Yelahan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on 5</w:t>
            </w:r>
            <w:r>
              <w:rPr>
                <w:vertAlign w:val="superscript"/>
              </w:rPr>
              <w:t>th</w:t>
            </w:r>
            <w:r>
              <w:rPr/>
              <w:t xml:space="preserve"> Nov.’ 2 for Conference Hall for Tourist Deptt. At Changanasser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“Uday Shanker Dance and Music Academy” at Alm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of National Police Memorial at Chanakyap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ure-II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GPOA likely to be completed during 2002-200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name of wor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rogress during the 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get during the yea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upto 12/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Sanjay Pa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 Sq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Aligan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 Sq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Thrikkk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8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plot no. 38 sector 10 CBD Belap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 Mumb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2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‘B’ Block for GPO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p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 Sq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nnexure-5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CTION OF NEW WORKS RECEIVED/ LIKELY TO BE RECEIVED DURING 2002-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6"/>
        <w:gridCol w:w="2939"/>
        <w:gridCol w:w="2229"/>
        <w:gridCol w:w="1048"/>
        <w:gridCol w:w="912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 &amp; E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 flats at Dr. B.D. Marg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. Room to North/South Avenue flat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Garrage &amp; Servant Qrs. At North/South Avenu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at Vithai Bhai Patel House at Rafi Mar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orches of MP Bungalo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 Minto Ro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arty hall room in CSOI building Ph-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. Space in 1104 Type C qrs. Sec-IV DIZ are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 Sec-II, DIZ are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olice memori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&amp; Installating a Central Air-Condition Plant in SHJ Hospital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Central A/C in Main Burns ward at Safdarjung Hospital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Social Welfare Board Vasant Kun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-V &amp; VI qrs at Vasant Vi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uilding for Asian-African legal consultative committee for MEA at Chanakya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Z-II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N-CAP in IASRI Campus pu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/Library building for Central Water Commission at Sec-XI, R.K.Puram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raille Library for Delhi Public Library. Sec-II, R.K.Puram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 at R.K.Puram, Sec-IV N.D. Upgradation Cat I to Cat III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, Cat III at R.K.Puram, Sec-V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 Cat.III at R.K.Puram, Sec-VII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, Cat. III at Lodi Road Complex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, GOI Press Maya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independent WC/Bath room to the …….. Type I GP Qrs. Kidwai Nagar (East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Dist Kark at Sanmastin Marg Chankya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um lab building in NBSS campus, Pu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 project NATP Building at CTO Comple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Stadium for IARI at Pusa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Income Tax Deptt. At Laxmibai Nagar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Complex Sub CBD, Shahdra,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BSE building at Mandawalia Fazal 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RPF Campus at Mayur Vihar, Ph-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ew Wing of NGMA at Jaipur House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 at Sec-X, R.K.Puram, New Delhi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building at Pushpa Bhawan, Ph.II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ICMR at Ring Road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 at MB Road, Sec-IV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of water supply in Sec-1&amp;5 Pushp Vihar Colony at MB Road, SH: C/o underground tank of 1.60 lacs gallon capacity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and Gate at GPRA MB Road 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work and C/wall in the area around Humayun Tomb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 Nos. Karamchari Qtrs. At IIT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 Transit facility-cum-resdi Hostel at Nnehru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ion of Library &amp; office  ICSSR at 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rg Institute for Cabinet Sectt. At Gurgaon (Haryana) Ph-II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ga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stitute of Social Defence Papankalan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IFM Ph-II at Sector 48, Faridabad (I) SH: Indoor sports complex, Resdi qrs. And swimming poo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ab Bldg. For HPL &amp; PLIM at Ghazi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zi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For NLI at Noi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augmentation report for NPTI at Farid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taff qrs for Meteorological Deptt. At Dwarda, N.Delh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the Central Institute for Research and Trg. In Employment service at Noi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abinet Sectt. Building at 5-A, Lodi Road, New Delhi (Double Basement + 12 Storey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RA at Andrews Ganj, New Delhi SH: C/o 319 Nos. Transit fla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BSF at Baramu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mu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1 No 180 Men Barrack (T/S) I/C Kitchen &amp; D/Hall &amp; Toilet block at STC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oundary wall with barbed wire fancing i/c 9 No. observation posts cum living bunkers &amp; 5 No. Steel Gates at BSF Campus Baramula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mu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 block for BSF Indeshwar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swar 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of Central Potato Rese. Institute Shimla (H.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24, T-II/24 &amp; T-III/16 Qtrs. For ITBP Udham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ham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ITBP Sec-32A CHD. SH: T-III/24 (T/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ITBP Sec-32A CHD. SH: T-II/40 No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On 2/01 addl. Land for ITBP Behlan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l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17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18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20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Resi Accn. ITBP at Ramgar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for ITBP at Reckong PEO, (H.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Men barrack at Reckong PEO (H.P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/32 (F/S), T-II/16 (F/S), T-III/8 (F/S) And T-VI/I at ITBP campus zeewan, Srinagar (J&amp;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ITBP at Sarahan (H.P) SH: II/24 Nos Qt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ITBP at Sarahan (H.P) SH: 1/24 Nos Qt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dl. 120 Men barrack for ITBP at Sarahan (H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/24, T-II/16 for ITBP campus at Panthachowk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aamily Qtrs. For RTC Humhuma T-I/19, T-II/87, T-III/10 &amp; T-V/I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hu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7 No. Resi. Qtrs. For CRPF at G.C.Jaland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35 No. Qtrs. For CRPF 5</w:t>
            </w:r>
            <w:r>
              <w:rPr>
                <w:vertAlign w:val="superscript"/>
              </w:rPr>
              <w:t>th</w:t>
            </w:r>
            <w:r>
              <w:rPr/>
              <w:t xml:space="preserve"> Signal butalian Hollowmajra, CH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owmaj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men barrack, SOS MESS and dormaitory with 16 suits for 32 SOS at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Kupwara,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ishmugam, Distt. Anatnag (J&amp;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Bldg. at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JNV Bldg. at Phapra Bhaike, Distt. Mansa (Pb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Dhanannsu Distt. Ludhi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Weavers Services Centre at Panip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p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Regional Institute of Unani Medicine at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h-II work for Institute of Hotel Management Catering and Nutrition of Kufri Shim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Proj. at IHM,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rouma Cent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ivisional office for Ciphet campus Judhi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A-I Type school bldg. and 14 units of staff qtrs. For Kendriya Vidyalal at Nalet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Archeological Survey of India, Chandigarh Circ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rary Bldg. for CIBS at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Resi. Campus for CEC at bantalab Jamm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m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bldg. for Central Excise &amp; Custom Rail head, Jamm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m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dl. Office Bldg. for I.Tax Deptt. at Bay No. 41 &amp; 42 Sector 2 Panchku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ku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4 Nos T-III q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sa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bldg. Guest House Resi. Qtrs (6Nos) for Morthern regional committee all India council f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oreign girls hos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 Nos 160 men barrack for 104 Bn RA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works for New campus for 108 Bn RAF at Sec-6, Ved Vyas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2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’s mess at RA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rs for K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rkas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I/c one T-V qrs for director resi. CF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mess  16(CS) CRPF Gomti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4 Nos resi. Qtrs. At GC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/wall, vanitery &amp; sled gale  Group centre CRPF at Bij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works 10</w:t>
            </w:r>
            <w:r>
              <w:rPr>
                <w:vertAlign w:val="superscript"/>
              </w:rPr>
              <w:t>th</w:t>
            </w:r>
            <w:r>
              <w:rPr/>
              <w:t xml:space="preserve"> Bn RAF at Ramgha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  GC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Institutional Complx for FFDC at Kanran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ran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Bldg. at Fazalgarj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Resdi Accn. At Sikand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T garr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Cum lab blo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t Nourok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2 Nos T-I Qtrs. ITBP at Ma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32 Nos T-II Qtrs. ITBP a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4 Nos. T-I Qtrs. ITBP at Pithoragar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hora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Badau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r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rakoo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Morad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w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 JNV at Mitchi Lakhimpur Khe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cum lab bldg. &amp; guest house for NRCCW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/B office bldg. i/c ancilling structure at 110 Mall Roa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ervice from main road to 152 men barrack at SSB Centre Chamb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rigarw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KV at GC SS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outh hostel at Badri Nath Dham at Chamo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rach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f Morther ming Proj. Bashu-Sen loboratary for VPKAs at Homesh Bag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Mora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cum Lab bldg. for CIP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Office bldg. for CB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ys &amp; girls hostel for Kendriya Sanskrit Vidyapeeth at Gomti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and for GPOA at Vidyadhar Nagar, J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POA at plot No. 1 &amp; 2 Vidhyadhar Naga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-I/1, II/7, III/3, IV/1 at Sik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06 Qtrs at Malviya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or Range and Division for CE &amp; Customs at Surya Nagar Alw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I/4, II/5, III/4, IV/2 for C.E. at Moti Doongri, Alw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&amp; girls hostel and 9 Nos. qrs. At J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V-8, T-V-7, T-VI-I at Indira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ldg. for SOI at Plot No. 20, Vidyadhar Nagar, J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around and near Jain Temple Dilwara, Mt. Ab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b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of KV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n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. Bldg. for Reserve Bn at Deoli Distt Ton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resi. Bldg. for Reserve Ballatian at Deoli Ton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Communication Set up I/c bulk Servic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90 men barracks i/c Development works (Ph-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90 men barracks i/c Development works (Ph-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90 men barracks i/c Kitchen and dining hall (Ph-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ass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Repairs and Addl. Works i/c connected electrical works of Hospital bldg. and residential quarters of ESIC Hospital Complex at Andheri, Mumb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.38</w:t>
            </w:r>
          </w:p>
          <w:p>
            <w:pPr>
              <w:pStyle w:val="Normal"/>
              <w:rPr/>
            </w:pPr>
            <w:r>
              <w:rPr/>
              <w:t>425.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 Nos. Resi. Qtrs. For SOI at Sector 13, Gandh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Fire Safety Services in New CGO bldg. at Mumb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Fire Safety Services in Old CGO bldg. at Mumb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Works and around Jain Tirthdhan at Gimar Junagar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re based academy at Karave, Navi Mumbai SH: Swimming Pool (Ph-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the staff of Custom &amp; Central Excise Division and range offices at Bharu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16 Qtrs. GPMT at Malavani Mal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&amp;M at Mota Randha SILVASSA UT of Uadam &amp; Nagar Hav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r &amp; Nagar Have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work in &amp; around Jain Tirthsthan at Plitana Dis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r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&amp; Resi. Qtrs. For I.Tax Deptt. at Nadi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and Resi. Qtrs. For Custom deptt. at Bachau, Bhuj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cum resid. Accn. For regional Dy. Commissioner of Security Bureau of Civil Aviation at Santacruz Airport, Mumba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ldg. for Archeological Survey of In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Akurd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8 Nos. Resi. Qrs. For C/Excise at Bhop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T at Rajnandga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andga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cod room for I.T. Bhop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Kat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edded hospital Beedi workers at S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GSI at R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uditorium Bldg. for IGFRI at Jhan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ining centre at CIAF Bhop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ys &amp; Girls Hostel for LNIPE at Gwali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i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work of administration bldg. for IHM at Mahar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&amp; non Resi Accn. For NCA Sec-B, Vijay Nagar, Scheme No. 74, Ind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OS dormitory for 54 personal &amp; kitchen block at GC CRPF Bangaras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ras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7 Nos. double bedded SO’s dormitory &amp; for single Bn of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s at RTC-I,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s at RTC-I,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6 Nos. Resi. Accn. For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  180 men barrack at 107 Bn RAF Hinot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t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os mess and dormitory for 107 Bn. RAF,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t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’s mess RT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. 180 men barrack for R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amily welfare centre for CISF SPM Hoshang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ang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dg. for RT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 180 men barrack for RB CIS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A Qtrs. Type I – 120 Nos for BSR at CSW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rs. 40 Nos. T-I (F/S) for BSF at Teliguri, Coochbehar (W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. type I qrs. For BSF at Kalyani (W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. T-I Qrs. For BSF at Kadamtala (W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mt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I/28 Nos. for BSF at Panjipa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jip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V, T-IV-8 and T-III-8 Resi. Qtrs. For 23 BN SS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ka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I-40, T-III-6 and T-IV-2 for BSF Bn HQ at Binnaguri Rustumji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&amp; Comm. Block for BSF at Azad Nagar Co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8 men barrack with dining hall cook house Balkuntha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untha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en barrack with dining hall, kitchen toilet and bath.  Septic tank/soak pit for BSF Sector HQ at Cooch Be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II 32 Nos. and T-IV/2 Nos. for BSF Bn HQ Gandh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rs.T-II/56, III/6, IV/2 Nos. for BSF Bn Head qrs. At Sonan (Subashnagar) Coochbe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A T-I/64 Nos. qrs. For BSF at Balkunthapur (N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untha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Bldg. for BSF in Ftr HQ South Bengal. C/o 36 Nos. T-II qrs. PE sent at Narayanpur, Mal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and (10120.81 Sq.m) for CGOA at Digha, Pat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ulti storeyed office bldg for IT Department at Ranc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-1 type school bldg. for KV at Dhenkanal, Oris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t Siw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t Jahan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 bedded BIDI workers Hospital Bihar Satif, Nalan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welfare commissioner Regional Commissioner Bhubaneshwer, Oris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habilitation service bldg. it at Nirtar, Olat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t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ree Sadasiva Kendriya Sanskrit Vidyapeetham, Puri SH: Academic Blo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Lab. Bldg. Guest House Caretaker Qtrs. For RRS Lab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180 men barrack for SSB at Boigainga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gainga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office-cum-lab bldg. for National Research Centre on YAK at Dirang in Arunachal Prade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a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Institute of Hotel Management at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JNV at Ribho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h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Bldg. for JNV at Mahadevpur Ph-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devpur PH-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Bldg. for JNV at Moranhat Distt. Dibrugarh Assam PH-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nhat (Assam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Inland water transport terminal Guwahati terminal Jetly at Pandre Guwahati terminal jetly at Pandre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re 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for Library and computer centre for Assam University at Silc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double storeyed bldg. for spl. intelligence Bureau at Aizw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w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g. for department of economy for Assam University at Silc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department of life science Assam University at Silc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youth hostel at Bishan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1 No 120 men barrack for BSF at Kokereng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reng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Indoor stadium at Badarghat, Tripu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Bldg. for JNV at karimgan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gan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284 No. PAO for CRPF at Khathe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khe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Resi. Accn. For BSF at Longle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l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arried Accn. For 28 AR at Koh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i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ingle living Accn. For 28 AR at Koh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i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arried accn. For HQ (AR) at Mizor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B for NERIST at Nirju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j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ripura Bhawan at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A/R at Jorh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h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10 bedded hospital 4 Nos. suites with men for SO etc. Bn HQ (74 Bn) BSF Panban Alamgan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gan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Goalpa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p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Dira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a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v Gandhi Ninaivagam at Sriperumbud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perumbud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ishing gear section &amp; workshop for fishery survey of India (FSI) port Blai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Bla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 youth hostel at Uthagamandal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hagagamanda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edded hospital &amp; residential qrs for beedi workers at Muldaud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lve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area in front of Shore temp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lipu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11 Nos staff qtrs for I.T at Banjara hill ro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um lab building for GSI at Viza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ncome tax deptt at AC Guar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‘A’ type school bldg &amp; Resi. Qrs for Kendriya Vidyalaya at Mangal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for boys &amp; girls for RGKVS Campus at Sringeri Chiokmangalur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Manickyaveiu Mansion for NngMA at Palace Road, Bangalor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Executive Development Centre for IHMCT at Bangal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20 Staff Qrs. For IT Dept. at HMT Layout, Bangal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atri Nivas at Kumily Idukki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uk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athri Nivas/ Way side Amenities at Munnar Idukki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Inland Water Terminal at Maradu Ernakulam Distt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akula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Aluva Ernakulam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Kayamkul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m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Vaikom Kottayam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Cherthala Alappuzha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puz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ransit Hostel Accom. For CPWD at Cochin Ernakulam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rary, Boys and Girls hostel, Guest House and 9 Nos. Resi. Qrs. For Guruvayoor Kenndriya Sanskrit Vidyapeet at Puranattukara, Thrissur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ss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del Engg. College for IHRD at Ernakulam. Addl. 3 floors-over the existing bldg. Ernakulam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Trikkkunnnnappuzha Kottayam Dis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Calicut Kozhikode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College of applied Science for I.H.R.D. at Payyappady. Kottayam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Child Development Centre at Thiruvananthapur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vananthapur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.T. Dept. at Quilon Kollam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ampus Block for Physical Education and SAS, Kannur University, Payyannur. Kannnur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41:00Z</dcterms:created>
  <dc:creator>mr manndijawal</dc:creator>
  <dc:description/>
  <dc:language>en-US</dc:language>
  <cp:lastModifiedBy>V.K. </cp:lastModifiedBy>
  <dcterms:modified xsi:type="dcterms:W3CDTF">2003-01-24T12:50:00Z</dcterms:modified>
  <cp:revision>131</cp:revision>
  <dc:subject/>
  <dc:title>Directorate General of Works</dc:title>
</cp:coreProperties>
</file>